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vori in affidamento ad Impresa appaltatrice o a Lavoratori autono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l’interno dell’ASL AL, o di una singola unità produttiva della stessa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ché nell’ambito dell’intero ciclo produttivo dell’ASL 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36"/>
      </w:tblGrid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 DELL’APPAL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>SERVIZIO DI MANUTENZIONE IN AREA VERDE – ASL AL – biennio 2014/16</w:t>
            </w:r>
            <w:r>
              <w:rPr>
                <w:rFonts w:cs="Tahoma" w:ascii="Tahoma" w:hAnsi="Tahoma"/>
                <w:b/>
                <w:bCs/>
              </w:rPr>
              <w:t xml:space="preserve">  - LOTTO 2 Presidi ALESSANDRIA TORTONA e altri servizi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REM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L PROVVEDIMENTO PER L’AFFIDAM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Unic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alutazione de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.U.V.R.I.)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sure adottate per eliminare o, ove ciò non è possibile, ridurre al minimo i rischi da interferenz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 relativi alla sicurezza del lavoro</w:t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atto ai sensi dell’art. 26 del D.Lgs. n° 81 del 09.04.2008 e s.m.i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PRESENTE DOCUMENTO COSTITUISCE ALLEGATO AL CAPITOLATO D’APPALTO</w:t>
      </w:r>
    </w:p>
    <w:p>
      <w:pPr>
        <w:pStyle w:val="Normal"/>
        <w:ind w:hanging="18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gomen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41"/>
        <w:gridCol w:w="4979"/>
        <w:gridCol w:w="28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atore di Lavo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r. Paolo Marf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Dirigente Responsab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Servizi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  <w:t>Cognome  Nom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FF"/>
              </w:rPr>
            </w:pPr>
            <w:r>
              <w:rPr>
                <w:rFonts w:cs="Tahoma" w:ascii="Tahoma" w:hAnsi="Tahoma"/>
                <w:i/>
                <w:i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rma …</w:t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riguardanti i lavori oggetto d’appalt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DESCRIZIONE DEI LAVORI</w:t>
      </w:r>
    </w:p>
    <w:p>
      <w:pPr>
        <w:pStyle w:val="TextBody"/>
        <w:rPr/>
      </w:pPr>
      <w:r>
        <w:rPr>
          <w:rFonts w:eastAsia="Batang;바탕" w:cs="Tahoma" w:ascii="Tahoma" w:hAnsi="Tahoma"/>
          <w:b/>
          <w:sz w:val="20"/>
        </w:rPr>
        <w:t>Esecuzione di servizi di manutenzione all’area verde.</w:t>
      </w:r>
      <w:r>
        <w:rPr>
          <w:rFonts w:eastAsia="Batang;바탕" w:cs="Tahoma" w:ascii="Tahoma" w:hAnsi="Tahoma"/>
          <w:sz w:val="20"/>
        </w:rPr>
        <w:t>.</w:t>
      </w:r>
    </w:p>
    <w:p>
      <w:pPr>
        <w:pStyle w:val="Normal"/>
        <w:ind w:firstLine="360"/>
        <w:jc w:val="both"/>
        <w:rPr>
          <w:rFonts w:ascii="Tahoma" w:hAnsi="Tahoma" w:eastAsia="Batang;바탕" w:cs="Tahoma"/>
          <w:iCs/>
          <w:sz w:val="20"/>
        </w:rPr>
      </w:pPr>
      <w:r>
        <w:rPr>
          <w:rFonts w:eastAsia="Batang;바탕" w:cs="Tahoma" w:ascii="Tahoma" w:hAnsi="Tahoma"/>
          <w:iCs/>
          <w:sz w:val="20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  <w:t>ELENCO DEI SITI</w:t>
      </w:r>
    </w:p>
    <w:tbl>
      <w:tblPr>
        <w:tblW w:w="7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"/>
        <w:gridCol w:w="6041"/>
        <w:gridCol w:w="16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Batang;바탕" w:cs="Tahoma" w:ascii="Tahoma" w:hAnsi="Tahoma"/>
                <w:b/>
              </w:rPr>
              <w:t>Presidi ASL 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i i presidi aziendali elencati all’art. 4 Capitolato Speciale di g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MODALITÀ DI ESEC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esecuzione sono di seguito descritte schematicamente per ATTIVITÀ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aggiudicataria, per l’espletamento del servizio oggetto dell’appalto, dovrà: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con propri mezzi nelle aree “stradali” dei vari Presidi dell’ASL,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itare nelle aree comuni sia dei Presidi Ospedalieri che delle altre entità territoriali dell’ASL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 servizio prevedere il solo passaggio in aree comuni esterne ai fabbricati sede di attività sanitari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Le attività oggetto dell’appalto, nelle normali condizioni di lavoro, fanno si che gli operatori della Cooperativa  Aggiudicataria durante l’espletamento delle attività non siano esposto a particolari rischi di carattere biologico, chimico, radiazioni e quant’altro derivanti dall'attività svolta all’interno dalla AS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1"/>
        </w:numPr>
        <w:ind w:left="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URATA DEL SERVIZ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rata contratto anni  2</w: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co delle attività fonti di rischi dovuti a interferenze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è riportato l’elenco delle attività che possono generare rischi dovuti alle interferenze tra i lavori delle diverse Imprese coinvolte nell’esecuzione dell’opera complessiva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MOVIMENTAZIONE attrezzature ed utensili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TILIZZO DI ATTREZZATURE ed UTENSILI di lavoro per taglio, sfalcio, ecc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noprogramma dei lavori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>Al Capitolato d’appalto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di valutazione dei rischi da interferenze e stima dei costi relativi alla sicurezza del lavoro</w:t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0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Fonti di rischio di carattere generale, cioè comuni a tutte le attivi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Scheda n° 01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i di rischio specifico riferite a ciascuna attività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ALLEGATI: Misure di prevenzione e protezione di riferimento</w:t>
      </w:r>
    </w:p>
    <w:p>
      <w:pPr>
        <w:pStyle w:val="Normal"/>
        <w:ind w:firstLine="54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elle varie schede sono presenti i rimandi ai vari allega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u w:val="single"/>
        </w:rPr>
        <w:t>Costi della sicurezza: prospetto riassuntivo</w:t>
      </w:r>
    </w:p>
    <w:p>
      <w:pPr>
        <w:pStyle w:val="Normal"/>
        <w:ind w:firstLine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E’ calcolato come somma dei costi determinati in ogni scheda di valutazione dei rischi di cui ai punti precedenti.</w:t>
      </w:r>
      <w:r>
        <w:br w:type="page"/>
      </w:r>
    </w:p>
    <w:p>
      <w:pPr>
        <w:pStyle w:val="Testofumetto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336" w:hRule="atLeast"/>
          <w:cantSplit w:val="true"/>
        </w:trPr>
        <w:tc>
          <w:tcPr>
            <w:tcW w:w="163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8256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i sensi dell’art. 26 del D.Lgs. n° 81 del 09.04.2008)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NTI DI RISCHIO DI CARATTERE GENERALE,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È COMUNI A TUTTE LE ATTIVITA’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 seguito sono prese in esame le fonti di rischio di carattere generale, cioè comuni a tutte le attività, i rischi specifici riferiti alla singola attività, sono considerati successivamente nella relativa scheda.</w:t>
      </w:r>
    </w:p>
    <w:tbl>
      <w:tblPr>
        <w:tblW w:w="100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6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.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Tutte le tipologie.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 subappaltatori e l’ASL 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 riguar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i rischi specifici esistenti nell’ambito in cui sono destinati ad operare e sulle misure adottate per eliminare o, ove ciò non è possibile, ridurre al minimo i rischi da interferenze secondo quanto indicato dall’ASL AL anche attraverso il D.U.V.R.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- a quanto stabilito in sede di riunione di coordinamento e informazione tra i Soggetti appaltatori, subappaltatori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unioni di coordinamento e informazione tra i Soggetti appaltatori, subappaltatori  e l’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1 - ASL AL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ora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ntità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– ASL AL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x Lavoratori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* 2 * 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40,00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5"/>
        <w:gridCol w:w="2072"/>
        <w:gridCol w:w="2452"/>
        <w:gridCol w:w="116"/>
        <w:gridCol w:w="3259"/>
      </w:tblGrid>
      <w:tr>
        <w:trPr>
          <w:cantSplit w:val="true"/>
        </w:trPr>
        <w:tc>
          <w:tcPr>
            <w:tcW w:w="1692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B</w:t>
            </w:r>
          </w:p>
        </w:tc>
        <w:tc>
          <w:tcPr>
            <w:tcW w:w="8194" w:type="dxa"/>
            <w:gridSpan w:val="5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mergenz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cend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plosion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uoriuscite di gas e/o vapo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uzione dell’energia elettric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agament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rolli</w:t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 carattere generale riportate negli allegati: nn° 100, 150, 151, 16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ecifiche riferite alla singola attività e illustrate nella relativa sche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posizione della segnaletica di salute e sicurezza sul lavoro (Titolo V del D.Lgs. n° 81/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rovesciamento di liquido o materiale che può costituire un pericolo per chi transita, occorre delimitare e segnalare la zona interessata per interdirla al transito per tutto il tempo necessario per rimuovere completamente il liquido o il materiale</w:t>
            </w:r>
          </w:p>
        </w:tc>
      </w:tr>
      <w:tr>
        <w:trPr>
          <w:trHeight w:val="280" w:hRule="atLeast"/>
          <w:cantSplit w:val="true"/>
        </w:trPr>
        <w:tc>
          <w:tcPr>
            <w:tcW w:w="1692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Rispetto delle misure di prevenzione e protezione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€]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Cartelli di segnaletica di salute e sicurezza sul lavoro in metallo nelle varie forme e misure (compresa l’installazione e la successiva rimozione)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pezzo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rea oggetto di rovesciamento di liquido o materiale che può costituire un pericolo per chi transita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</w:rPr>
              <w:t>Delimitazione area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</w:rPr>
            </w:pPr>
            <w:r>
              <w:rPr>
                <w:rFonts w:cs="Tahoma" w:ascii="Tahoma" w:hAnsi="Tahoma"/>
                <w:i/>
                <w:iCs/>
                <w:color w:val="FF000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- AL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i/>
                <w:iCs/>
                <w:color w:val="3366FF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 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4*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5957"/>
        <w:gridCol w:w="2736"/>
      </w:tblGrid>
      <w:tr>
        <w:trPr>
          <w:cantSplit w:val="true"/>
        </w:trPr>
        <w:tc>
          <w:tcPr>
            <w:tcW w:w="98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A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ssenza di conoscenza di rischi e misure adottate per eliminare o, ove ciò non è possibile, ridurre al minimo i rischi da interferenze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,0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0-B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ifficoltà operative in senso generale, incomprensioni, imprudenze, guasti non prevedibili di impianti e attrezzature, disguidi, errori umani, situazioni eccezionali non prevedibili in gener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40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2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558"/>
        <w:gridCol w:w="6601"/>
      </w:tblGrid>
      <w:tr>
        <w:trPr>
          <w:trHeight w:val="1336" w:hRule="atLeast"/>
          <w:cantSplit w:val="true"/>
        </w:trPr>
        <w:tc>
          <w:tcPr>
            <w:tcW w:w="1619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8159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heda di valutazione dei rischi da interferenze e relative misu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 eliminarli o, ove ciò non è possibile, ridurli al m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nché costi relativi alla sicurezza del lavor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(ai sensi dell’art. 26 del D.Lgs. n° 81 del 09.04.2008)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À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ominazione</w:t>
            </w:r>
          </w:p>
        </w:tc>
        <w:tc>
          <w:tcPr>
            <w:tcW w:w="6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MANUTENZIONE AREA VERDE GIARDINAGGIO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</w:rPr>
              <w:t>Lavori di pulizia, sfalcio, potatura, ripristino del manto erboso e alberatu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EE INTERESS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Siti esterni agli edifici ospitanti le attività istituzionali dell’ASL AL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IODO/ORAR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 EFFETTUAZION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ri da concordare.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REZZATURE UTILIZZ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Attrezzature meccaniche e manuali, utensili, carrelli in genere </w:t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TE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eguito sono presi in esame i rischi specifici dell’attività sopra descritta; diversamente, quelli di carattere generale, cioè comuni a tutte le attività, sono stati considerati nella prima parte di questo docu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colpi,impatti,compressioni,tagli,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spetto delle misure di prevenzione e protezione riportate nell’allegato n° 13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petto delle misure di prevenzione e protezione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unit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derivanti dai rischi propri dell’impresa e altre misure previste dal D.U.V.R.I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Operazioni di carico/scarico automezz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i merci o materiali particolarmente ingombra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oppure mediante l’uso di mezzi di sollevamento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ilizzo delle aree predisposte (ove presenti) o altrimenti concordate con l’ASL 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zione dell’area di lavo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ordinamento a terra a cura di Operatore dedicato esclusivamente a questo scopo nei casi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erci o materiali particolarmente ingombra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so di gru o, comunque, presenza di carichi sospesi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mitazione dell’area di lavoro con paletti mobili di diametro mm. 50, posti su base in moplen e cemento, disposti a distanza di m. 2.00 e catena in moplen bicolore (bianca/rossa). Dimensioni dell’anello mm. 5x30x50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€/m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metri/anno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e per il coordinamento a terra della movimentazione dei carichi sospesi, merci o materiali particolarmente ingombranti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1 ASL – A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pertura nuovi cant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vori di manuten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sigenze sanit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decontaminazione da spargimento di liquidi biologici.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otenzialmente di ogni genere, ad esempi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Fisici (Urti, colpi, impatti, compressioni, punture, tagli …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i.</w:t>
            </w:r>
          </w:p>
        </w:tc>
      </w:tr>
      <w:tr>
        <w:trPr>
          <w:cantSplit w:val="true"/>
        </w:trPr>
        <w:tc>
          <w:tcPr>
            <w:tcW w:w="413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ifica percorsi e/o orari di acces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Fermo transito in attesa di completamento delle operazioni utili per rendere nuovamente fruibile il percorso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1 ASL – A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*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69"/>
        <w:gridCol w:w="296"/>
        <w:gridCol w:w="2104"/>
        <w:gridCol w:w="2640"/>
        <w:gridCol w:w="3336"/>
      </w:tblGrid>
      <w:tr>
        <w:trPr>
          <w:cantSplit w:val="true"/>
        </w:trPr>
        <w:tc>
          <w:tcPr>
            <w:tcW w:w="17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  <w:bCs/>
              </w:rPr>
              <w:t>D</w:t>
            </w:r>
          </w:p>
        </w:tc>
        <w:tc>
          <w:tcPr>
            <w:tcW w:w="8376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.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l’appaltatore potenzialmente di tipo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himic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10" w:leader="none"/>
              </w:tabs>
              <w:ind w:left="0" w:hanging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Biologic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 i Pazienti, possibile ricevimento di prestazione sanitaria non adeguata.</w:t>
            </w:r>
          </w:p>
        </w:tc>
      </w:tr>
      <w:tr>
        <w:trPr>
          <w:cantSplit w:val="true"/>
        </w:trPr>
        <w:tc>
          <w:tcPr>
            <w:tcW w:w="4138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oncordare con i vari Responsabili (o loro Preposti) delle Strutture Organizzati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  <w:tab w:val="left" w:pos="101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mpi e or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dalità di conseg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7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dalità comportamentali spec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ccordi con i vari Responsabili (o loro Preposti) delle Strutture Organizzative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zione, formazione e addestramento dei Lavoratori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/anno  x anni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à incluso nei costi indicati dalla scheda 00 riguardante le fonti di rischio di carattere generale, cioè comuni a tutte le attività.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9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9"/>
        <w:gridCol w:w="295"/>
        <w:gridCol w:w="2093"/>
        <w:gridCol w:w="2473"/>
        <w:gridCol w:w="3436"/>
      </w:tblGrid>
      <w:tr>
        <w:trPr>
          <w:cantSplit w:val="true"/>
        </w:trPr>
        <w:tc>
          <w:tcPr>
            <w:tcW w:w="17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1-E</w:t>
            </w:r>
          </w:p>
        </w:tc>
        <w:tc>
          <w:tcPr>
            <w:tcW w:w="8297" w:type="dxa"/>
            <w:gridSpan w:val="4"/>
            <w:tcBorders>
              <w:top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VALUT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I RISC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A INTERFERENZE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ferenz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nte di rischio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, ad esempi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tenti con ridotta capacità motoria e/o sensor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ersonale sanitario che sposta pazienti su carrozzine e bar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0" w:hanging="1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tri appaltatori che spostano merce con carrelli o attrezzature (anche pesanti) su ruote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i/Danni potenzialm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i dall’interferenz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rti, colpi, impatti, compressioni, punture, tagli, abrasioni.</w:t>
            </w:r>
          </w:p>
        </w:tc>
      </w:tr>
      <w:tr>
        <w:trPr>
          <w:cantSplit w:val="true"/>
        </w:trPr>
        <w:tc>
          <w:tcPr>
            <w:tcW w:w="4125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ISURE DI PREVENZIONE E PROTEZIONE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ivilegiare, quando ragionevolmente possibile, i percorsi non utilizzati dagli Ut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cedere con molta attenzi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pingere/trainare un solo carrello per volta procedendo sul lato destr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pingere il carrello solo se lo stesso consente di disporre di una visuale libera avanti a sé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are la precedenza al trasporto/accompagnamento di Pazienti da parte del Personale sanitar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44" w:leader="none"/>
              </w:tabs>
              <w:ind w:left="0" w:hanging="198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abbandonare carrelli ov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3" w:leader="none"/>
                <w:tab w:val="left" w:pos="1503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ELL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CUREZZA</w:t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ce </w:t>
            </w:r>
            <w:r>
              <w:rPr>
                <w:rFonts w:cs="Tahoma" w:ascii="Tahoma" w:hAnsi="Tahoma"/>
                <w:i/>
                <w:iCs/>
              </w:rPr>
              <w:t>(descrizione):</w:t>
            </w:r>
          </w:p>
        </w:tc>
        <w:tc>
          <w:tcPr>
            <w:tcW w:w="5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giorazione tempi di percorrenza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elenco prezzi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1 - ASL AL </w:t>
            </w:r>
            <w:r>
              <w:rPr>
                <w:rFonts w:cs="Tahoma" w:ascii="Tahoma" w:hAnsi="Tahoma"/>
                <w:i/>
                <w:iCs/>
              </w:rPr>
              <w:t>(per analogia di costo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porto unitario [</w:t>
            </w:r>
            <w:r>
              <w:rPr>
                <w:rFonts w:cs="Tahoma" w:ascii="Tahoma" w:hAnsi="Tahoma"/>
                <w:i/>
                <w:iCs/>
              </w:rPr>
              <w:t>€/ora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i/>
                <w:iCs/>
              </w:rPr>
              <w:t>ore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[€] = Importo unit. X Quantità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*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,0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</w:r>
          </w:p>
        </w:tc>
        <w:tc>
          <w:tcPr>
            <w:tcW w:w="4930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894"/>
        <w:gridCol w:w="2720"/>
      </w:tblGrid>
      <w:tr>
        <w:trPr>
          <w:cantSplit w:val="true"/>
        </w:trPr>
        <w:tc>
          <w:tcPr>
            <w:tcW w:w="98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DELLA SICUREZZA INDICATI NELLA PRESENTE SCHEDA n° 01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iferimento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i rischio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osti della sicurezza riferiti alle singole interferenze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A</w:t>
            </w:r>
          </w:p>
        </w:tc>
        <w:tc>
          <w:tcPr>
            <w:tcW w:w="5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Circolazione e sosta dei veicoli all’interno delle aree aziendali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01-B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perazioni di carico/scarico automez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,4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(programmata e non) di altri Soggetti lungo i percorsi di transi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01-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ttività propria delle varie Strutture Organizzative dell’ASL AL durante la fase di ricevimento mer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vimentazione di carrelli lungo percorsi di transito in condivisione con altri sogget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,00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MA DEI COSTI [€]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6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sso alle reti degli impianti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Rete impianto elettr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/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 punto indicato dalla S.O.C. Tecnico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esternamente a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operatorie (con l’eventuale eccezione delle zone filtro solo ed esclusivamente quando per motivi pratici e oggettivi non è possibile farlo negli altri locali ma, comunque, con l’assenso della S.O.C. Tecnico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 di degenza per pazienti in situazioni critiche quali ad esempio rianimazione e terapia intensiv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avi elettrici delle attrezzature devono essere disposti con cura in modo ch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intralcino i passagg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si estendano il quanto più possibile lungo le pareti al fine di ridurre i rischi d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ampo per i passant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neggiamento dei cavi medesim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i impianti idrici e gas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Tecnico, l’Impresa appaltatrice (o il Lavoratore autonomo) può allacciarsi alle reti degli impianti aziendali per alimentare le proprie attrezzatur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Tecnic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di trasmissione dati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lusivamente previo accordo e conseguente autorizzazione della S.O.C. Sistemi Informatici Aziendali, l’Impresa appaltatrice (o il Lavoratore autonomo) può allacciarsi con le proprie apparecchiature alle reti degli impianti aziendali di trasmissione dati per usufruirn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ogni caso l’allacciamento deve essere effettuato nel punto indicato dalla S.O.C. Sistemi Informatici Aziend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 impianto telefonic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o diversa specifica indicazione riportata in sede di Capitolato d’appalto, il Personale dell’Impresa appaltatrice (o il Lavoratore autonomo) non è autorizzato ad utilizzare gli apparecchi telefonici aziend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entemente il Personale dell’Impresa appaltatrice (o il Lavoratore autonomo) deve dotarsi di telefoni cellulari verificando precedentemente che i medesimi funzionino correttamente, cioè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ptino il segnal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generino interferenze con apparecchiature elettromedicali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in ogni caso vietato l’uso di telefoni cellulari nelle zone ove è prescritto dall’apposita segnaletica espos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olazione e sosta dei veicoli all’interno delle aree aziendali</w:t>
            </w:r>
          </w:p>
        </w:tc>
      </w:tr>
      <w:tr>
        <w:trPr>
          <w:trHeight w:val="5486" w:hRule="atLeast"/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In generale occorre rispettare la segnaletica installata sul posto ed, in particolar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elocità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ere a passo d’uomo (circa10 km/h) salvo diversa esplicita indicazione fornita dalla segnaletica esposta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Sost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E’ vietato parcheggiare 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 segnaletica non lo consente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nanzi ad uscite di sicurezza (ostruendole o comunque riducendone la funzionalità)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 prossimità di idranti ed estintori (od altre attrezzature utili per rispondere alle emergenze) in modo da impedirne, o limitarne, l’accessibilità, l’uso o anche semplicemente la visibilità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ccanto all’impianto di distribuzione dei gas medicinali, nonché ai depositi di bombole di gas compressi in generale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Qualora il Soggetto affidatario dei lavori parcheggi il proprio veicolo in violazione ai divieti appena sopra riportati, determinando quindi un abbassamento dei livelli di sicurezza per Lavoratori, Utenti e/o altre Persone presenti nella Struttura Sanitaria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L’ASL AL SI RISERVA LA FACOLTÀ DI EVENTUALMENTE RIMUOVERE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DI PROPRIA INIZIATIVA, ANCHE SENZA PREAVVISO,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 xml:space="preserve">IL VEICOLO IN DIVIETO DI SOST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  <w:u w:val="single"/>
              </w:rPr>
              <w:t>PONENDO I RELATIVI ONERI MONETARI A CARICO DELLO STESSO SOGGETTO AFFIDATARIO DEI LAVOR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he generali a inizio e fine della giornata lavorativ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All'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inizio </w:t>
            </w:r>
            <w:r>
              <w:rPr>
                <w:rFonts w:cs="Tahoma" w:ascii="Tahoma" w:hAnsi="Tahoma"/>
                <w:i/>
                <w:iCs/>
              </w:rPr>
              <w:t>della giornata lavorativa occorre assicurarsi che l'esodo delle persone dal luogo di lavoro sia garanti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Alla 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fine</w:t>
            </w:r>
            <w:r>
              <w:rPr>
                <w:rFonts w:cs="Tahoma" w:ascii="Tahoma" w:hAnsi="Tahoma"/>
                <w:i/>
                <w:iCs/>
              </w:rPr>
              <w:t xml:space="preserve"> della giornata lavorativa deve essere effettuato un controllo per assicurarsi che le misure antincendio siano state poste in essere e che le attrezzature di lavoro, sostanze infiammabili e combustibili, siano messe al sicuro e che non sussistano condizioni per l'innesco di un incend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zioni a caldo (saldatura od uso di fiamme libere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l luogo ove si effettuano tali lavori a caldo deve essere oggetto di preventivo sopralluogo per accertare che ogni materiale combustibile sia stato rimosso o protetto contro calore e scintil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Occorre mettere a disposizione estintori portatili ed informare gli addetti al lavoro sul sistema di allarme antincendio esistent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Ogni area dove è stato effettuato un lavoro a caldo deve essere ispezionata dopo l'ultimazione dei lavori medesimi per assicurarsi che non ci siano materiali accesi o braci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sostanze infiammabili devono essere depositate in luogo sicuro e ventilat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locali ove tali sostanze vengono utilizzate devono essere ventilati e tenuti liberi da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l fumo e l'uso di fiamme libere è vietato quando si impiegano tali prodott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mbole di gas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bombole di gas, quando non sono utilizzate, non devono essere depositate all'interno del luogo di lavoro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’ vietato depositare, anche in via temporanea, le bombole lungo qualsiasi via d’esod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iuti e scarti di lavorazione combusti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 rifiuti non devono essere depositati, neanche in via temporanea, lungo le vie di esodo (corridoi, scale, disimpegni) o dove possano entrare in contatto con sorgenti di igni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'accumulo di scarti di lavorazione deve essere evitato ed ogni scarto o rifiuto deve essere rimosso giornalmente e depositato in un'area idonea preferibilmente fuori dell'edifici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iCs/>
              </w:rPr>
              <w:t>Le vie di uscita e le uscite di piano devono essere sempre disponibili per l’uso e tenute libere da ostruzioni in ogni moment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i di rivelazione incend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ei luoghi di lavoro dotati di impianti automatici di rivelazione incendi, occorre prendere idonee precauzioni per evitare falsi allarmi durante i lavori di manutenzione e di ristrutturazion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 termine dei lavori il sistema di rivelazione ed allarme deve essere provat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256"/>
      </w:tblGrid>
      <w:tr>
        <w:trPr>
          <w:trHeight w:val="1097" w:hRule="atLeast"/>
          <w:cantSplit w:val="true"/>
        </w:trPr>
        <w:tc>
          <w:tcPr>
            <w:tcW w:w="16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8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trHeight w:val="7013" w:hRule="atLeast"/>
          <w:cantSplit w:val="true"/>
        </w:trPr>
        <w:tc>
          <w:tcPr>
            <w:tcW w:w="98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E DA APPLICARE PER PREVENIRE IL VERIFICARSI DI UN’EMERGENZ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Divieto di fumo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e il divieto di fumo in tutti i locali chiusi dell’Azienda (compresi i servizi igienici)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consentito fumare negli spazi aperti ad eccezione di quelle aree do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è esplicitamente vietato dalla segnaletica per motivi di sicurezza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ono presenti materiali facilmente combustibili o infiammabili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elle vicinanze sono installati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osito di bombole di gas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e dell’impianto di distribuzione dei gas medicinali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80" w:leader="none"/>
              </w:tabs>
              <w:ind w:left="0" w:hanging="360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Varie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 termine della giornata lavorativa, l’area di lavoro deve essere lasciata pulita e ordinata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abbandonare attrezzature e/o materiali in posizioni di equilibrio instabile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In caso di sversamenti di liquidi, occorre immediatamente o, comunque, nel più breve tempo possibil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limitare e segnalare la zona interessata dallo sversamento in modo da interdirla al transito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080" w:leader="none"/>
                <w:tab w:val="left" w:pos="132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rimuovere completamente il liquido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184"/>
      </w:tblGrid>
      <w:tr>
        <w:trPr>
          <w:trHeight w:val="1097" w:hRule="atLeast"/>
          <w:cantSplit w:val="true"/>
        </w:trPr>
        <w:tc>
          <w:tcPr>
            <w:tcW w:w="162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lleg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8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sure di prevenzione e prote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r il rischio da interferenza generato da: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zioni che possono innescare un’emergenz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ROCEDURA DA APPLICARE QUANDO SI VERIFICA UN’EMERGENZ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tempestiva segnalazione dell’emergenza è la prima delle azioni fondamentali per una corretta gestione della stessa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firstLine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ora il personale dell’Impresa appaltatrice (o il Lavoratore autonomo) individui un principio di emergenza o un’emergenza in corso deve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ANTENERE LA CALMA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600" w:leader="none"/>
                <w:tab w:val="left" w:pos="2187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AVVISAR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ediatamente il Personale dell’A.S.L. AL, altrimenti se assente, deve contattare telefonicamente (a seconda della situazione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Vigili del Fuoco </w:t>
              <w:tab/>
              <w:tab/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</w:rPr>
              <w:t xml:space="preserve">Servizio di Emergenza Sanitaria </w:t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i/>
                <w:iCs/>
              </w:rPr>
              <w:t>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118)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municare nell’ordin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cazione dell’emergenza (indirizzo, piano ecc</w:t>
            </w:r>
            <w:r>
              <w:rPr>
                <w:rFonts w:cs="Tahoma" w:ascii="Tahoma" w:hAnsi="Tahoma"/>
                <w:lang w:val="en-US" w:eastAsia="en-US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Tipo e livello di gravità dell’emergen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00" w:leader="none"/>
                <w:tab w:val="left" w:pos="1800" w:leader="none"/>
              </w:tabs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Numero totale di persone coinvolte dall’emergenza e quante di queste necessitano eventualmente di assistenza sanitaria di emergenz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  <w:tab w:val="left" w:pos="1080" w:leader="none"/>
                <w:tab w:val="left" w:pos="948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prio Responsabile dell’Impresa appaltatrice 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interrompere l’attività lavorativ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e valutato possibile, mettere in sicurezza le proprie attrezzature che se abbandonate a se stesse possono aggravare l’emergenz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qualora le attrezzature antincendio dell’appaltatore si siano dimostrate insufficienti, utilizzare estintori portatili di proprietà aziendale solo se il personale è adeguatamente form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carsi in zona sicu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onservare la calma ed attendere istruzioni dal Personale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evitare di utilizzare telefoni dell’A.S.L. A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usare ascensori e montacarich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non ostacolare il passaggio degli Addetti all’emergenza e dei mezzi di soccors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llontanarsi secondo il percorsi di emergenza indicati dagli appositi cartel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  <w:tab w:val="left" w:pos="1320" w:leader="none"/>
              </w:tabs>
              <w:ind w:left="0" w:hanging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non rientrare nel luogo dell’emergenza se non su espressa autorizzazione del Personale dell’A.S.L. AL.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stofumetto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bookmarkStart w:id="0" w:name="_1465125632"/>
      <w:bookmarkStart w:id="1" w:name="_1465125615"/>
      <w:bookmarkStart w:id="2" w:name="_1465125562"/>
      <w:bookmarkStart w:id="3" w:name="_1465125541"/>
      <w:bookmarkStart w:id="4" w:name="_1465125499"/>
      <w:bookmarkStart w:id="5" w:name="_1465125282"/>
      <w:bookmarkStart w:id="6" w:name="_1465125255"/>
      <w:bookmarkStart w:id="7" w:name="_1465125223"/>
      <w:bookmarkStart w:id="8" w:name="_1465125204"/>
      <w:bookmarkStart w:id="9" w:name="_1465125178"/>
      <w:bookmarkStart w:id="10" w:name="_1395747681"/>
      <w:bookmarkStart w:id="11" w:name="_1365256772"/>
      <w:bookmarkStart w:id="12" w:name="_1365256717"/>
      <w:bookmarkStart w:id="13" w:name="_1295946935"/>
      <w:bookmarkStart w:id="14" w:name="_1286711854"/>
      <w:bookmarkStart w:id="15" w:name="_12867113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ahoma" w:ascii="Tahoma" w:hAnsi="Tahoma"/>
        </w:rPr>
        <w:object w:dxaOrig="9790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8pt;height:222.15pt" filled="f" o:ole="">
            <v:imagedata r:id="rId3" o:title=""/>
          </v:shape>
          <o:OLEObject Type="Embed" ProgID="Excel.Sheet.12" ShapeID="ole_rId2" DrawAspect="Content" ObjectID="_571057521" r:id="rId2"/>
        </w:object>
      </w:r>
    </w:p>
    <w:p>
      <w:pPr>
        <w:pStyle w:val="Testofumetto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0"/>
          <w:szCs w:val="20"/>
        </w:rPr>
      </w:pPr>
      <w:r>
        <w:rPr>
          <w:rFonts w:eastAsia="Batang;바탕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La Stazione appaltante ha redatto il DUVRI ai sensi dell’art. 26, comma 3, del D.Lgs. 81/2008, che potrà essere aggiornato, anche su proposta dell’affidatario del contratto, in caso di modifiche di carattere tecnico, logistico o organizzativo incidenti sulle modalità realizzative; l’eventuale proposta dovrà essere formulata entro 30 giorni dall’aggiudicazione. In ogni caso le modifiche proposte dall’affidatario non potranno comportare l’aumento dell’importo previsto per oneri di sicurezz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02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"/>
      <w:lvlJc w:val="left"/>
      <w:pPr>
        <w:tabs>
          <w:tab w:val="num" w:pos="2280"/>
        </w:tabs>
        <w:ind w:left="197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"/>
      <w:lvlJc w:val="left"/>
      <w:pPr>
        <w:tabs>
          <w:tab w:val="num" w:pos="4440"/>
        </w:tabs>
        <w:ind w:left="442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6"/>
      <w:numFmt w:val="bullet"/>
      <w:lvlText w:val="=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=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6"/>
      <w:numFmt w:val="bullet"/>
      <w:lvlText w:val="=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160"/>
        </w:tabs>
        <w:ind w:left="1857" w:hanging="57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5040"/>
        </w:tabs>
        <w:ind w:left="5020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1800"/>
        </w:tabs>
        <w:ind w:left="1497" w:hanging="57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u w:val="none"/>
        <w:b/>
        <w:rFonts w:ascii="Arial" w:hAnsi="Arial" w:cs="Arial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bullet"/>
      <w:lvlText w:val="=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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  <w:lvl w:ilvl="4">
      <w:start w:val="14"/>
      <w:numFmt w:val="bullet"/>
      <w:lvlText w:val="=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1429"/>
        </w:tabs>
        <w:ind w:left="1409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5040"/>
        </w:tabs>
        <w:ind w:left="4737" w:hanging="57"/>
      </w:pPr>
      <w:rPr>
        <w:rFonts w:ascii="Wingdings 3" w:hAnsi="Wingdings 3" w:cs="Wingdings 3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cs="Arial"/>
      <w:b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ing5Char">
    <w:name w:val="Heading 5 Char"/>
    <w:basedOn w:val="Carpredefinitoparagrafo"/>
    <w:qFormat/>
    <w:rPr>
      <w:b/>
      <w:bCs/>
      <w:i/>
      <w:iCs/>
      <w:sz w:val="26"/>
      <w:szCs w:val="26"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TitleChar">
    <w:name w:val="Title Char"/>
    <w:basedOn w:val="Car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2:00Z</dcterms:created>
  <dc:creator>m.pesce</dc:creator>
  <dc:description/>
  <cp:keywords/>
  <dc:language>en-US</dc:language>
  <cp:lastModifiedBy>r.ghio</cp:lastModifiedBy>
  <cp:lastPrinted>2014-06-24T12:37:00Z</cp:lastPrinted>
  <dcterms:modified xsi:type="dcterms:W3CDTF">2014-06-24T12:34:00Z</dcterms:modified>
  <cp:revision>8</cp:revision>
  <dc:subject/>
  <dc:title>AZIENDA SANITARIA LOCALE AL</dc:title>
</cp:coreProperties>
</file>